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NIE PLANU FINANSOWEGO</w:t>
        <w:tab/>
        <w:tab/>
        <w:tab/>
        <w:tab/>
        <w:tab/>
        <w:tab/>
        <w:t>tabela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FUNDUSZU OCHRONY ŚRODOWISKA I GOSPODARKI WOD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DZIEŃ 31-12-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4"/>
        <w:gridCol w:w="1526"/>
        <w:gridCol w:w="1532"/>
        <w:gridCol w:w="824"/>
        <w:gridCol w:w="8936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na 200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zmianach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12.2005 r.</w:t>
            </w:r>
          </w:p>
        </w:tc>
        <w:tc>
          <w:tcPr>
            <w:tcW w:w="89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</w:t>
            </w:r>
          </w:p>
        </w:tc>
      </w:tr>
      <w:tr>
        <w:trPr/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89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ogółe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27 691,7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39 000,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2,64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początku roku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97 691,7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97 691,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tabs>
                <w:tab w:val="clear" w:pos="708"/>
                <w:tab w:val="right" w:pos="1185" w:leader="none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58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69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9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0 8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0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41 308,6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250,67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36 757,93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 30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8,03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2,51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3,96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2,50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rzędu Marszałko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darowizn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azem</w:t>
            </w:r>
          </w:p>
          <w:p>
            <w:pPr>
              <w:pStyle w:val="Normal"/>
              <w:tabs>
                <w:tab w:val="clear" w:pos="708"/>
                <w:tab w:val="right" w:pos="1140" w:leader="none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§ 421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§ 421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  <w:tab/>
              <w:t>§ 244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422 017,5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 629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25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0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5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235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 5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 93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 358,5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 8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97 982,29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 629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0 00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255,34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35 00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 992,07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00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8,75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 838,96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 029,67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 358,5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 80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94,3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3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9,92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8,75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2,95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9,92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Powiatowego Programu Ochrony Środowi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lektora ścieków z miasta Grodków do Nowej Wsi Mał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echaniczno-biologicznej oczyszczalni ścieków w Lewinie Brze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powiatowego konkursu wiedzy o powie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termoizolacyjne w Centrum Kształcenia Praktycznego Zespole Szkół Rolniczych w Grodk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i materiałów do ochrony przeciwpowodziowej na potrzeby powiatowego magazynu przeciwpowodzi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orzenie materiału hodowlanego – matek pszczelich do 10% oraz zakup leków dla potrzeb hodowli pszczół Powiecie Brze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obsługę bankową PFOŚiG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Wojewódzkiej Inspekcji Ochrony Środowiska w Opolu na zorganizowanie monitoringu badania stanu jakości powietrza metodami pasywnymi wraz z opracowaniem wyników bad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uproszczonych planów urządzenia lasów oraz inwentaryzacji stanu lasów niestanowiących własności Skarbu Pań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owiatowego Planu Gospodarki odpa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płyty CD pt. „Stan środowiska w powiecie brzeskim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stan środków obrotowych na koniec roku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 674,2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41 018,0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22,88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10:00Z</dcterms:created>
  <dc:creator>.</dc:creator>
  <dc:description/>
  <cp:keywords/>
  <dc:language>en-US</dc:language>
  <cp:lastModifiedBy>Budżet</cp:lastModifiedBy>
  <cp:lastPrinted>2006-03-14T13:33:00Z</cp:lastPrinted>
  <dcterms:modified xsi:type="dcterms:W3CDTF">2006-03-14T12:34:00Z</dcterms:modified>
  <cp:revision>17</cp:revision>
  <dc:subject/>
  <dc:title>Lp</dc:title>
</cp:coreProperties>
</file>